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47574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Místní hodová výstava drobného zvířectva </w:t>
      </w:r>
      <w:r>
        <w:rPr>
          <w:sz w:val="24"/>
          <w:szCs w:val="24"/>
        </w:rPr>
        <w:t>pořádaná</w:t>
      </w:r>
      <w:r>
        <w:rPr>
          <w:b/>
          <w:sz w:val="28"/>
          <w:szCs w:val="28"/>
        </w:rPr>
        <w:t xml:space="preserve"> ZO ČSCH Tišno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 dnech </w:t>
      </w:r>
      <w:r>
        <w:rPr>
          <w:b/>
          <w:bCs/>
          <w:sz w:val="28"/>
          <w:szCs w:val="28"/>
        </w:rPr>
        <w:t xml:space="preserve">27.9. - 28.9. 2025 </w:t>
      </w:r>
      <w:r>
        <w:rPr>
          <w:sz w:val="24"/>
          <w:szCs w:val="24"/>
        </w:rPr>
        <w:t>v Tišnově v atriu ZŠ Smíškova (vchod z ulice Smetanov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STAVNÍ PODMÍNKY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STAVOVANÁ ZVÍŘ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stavu má charakter veřejného vystoupení dle §8 zákona č. 246/1992 Sb na ochranu zvířat proti týrání a proto je možno obeslat řádně registrovanými, čistokrevnými králíky, čistokrevnými kroužkovanými holuby a hrabavou i vodní drůbeží pocházející ze zájmových chovů. Lze vystavovat i exotické ptactvo příslušné ukázkové expozici. </w:t>
      </w:r>
      <w:r>
        <w:rPr>
          <w:b/>
          <w:bCs/>
          <w:sz w:val="24"/>
          <w:szCs w:val="24"/>
        </w:rPr>
        <w:t>Králíky</w:t>
      </w:r>
      <w:r>
        <w:rPr>
          <w:sz w:val="24"/>
          <w:szCs w:val="24"/>
        </w:rPr>
        <w:t xml:space="preserve"> lze vystavovat buď jako jednotlivce nebo čtyřčlenné kolekce v souladu se vzorníkem. </w:t>
      </w:r>
      <w:r>
        <w:rPr>
          <w:b/>
          <w:bCs/>
          <w:sz w:val="24"/>
          <w:szCs w:val="24"/>
        </w:rPr>
        <w:t>Holubi</w:t>
      </w:r>
      <w:r>
        <w:rPr>
          <w:sz w:val="24"/>
          <w:szCs w:val="24"/>
        </w:rPr>
        <w:t xml:space="preserve"> budou vystavováni jako jednotlivci nebo kolekce 5 kusů ve voliérách. Organizátor si vyhrazuje právo na určení ustájení buď do voliéry nebo jednotlivé klece. </w:t>
      </w:r>
      <w:r>
        <w:rPr>
          <w:b/>
          <w:bCs/>
          <w:sz w:val="24"/>
          <w:szCs w:val="24"/>
        </w:rPr>
        <w:t>Drůbež</w:t>
      </w:r>
      <w:r>
        <w:rPr>
          <w:sz w:val="24"/>
          <w:szCs w:val="24"/>
        </w:rPr>
        <w:t xml:space="preserve"> bude vystavena pouze ve voliérách, hrabavá drůbež v kmenech 1.2, vodní drůbež, krůty a perličky v kmenech 1.1, prodejní kohouti v klecích. Drůbež musí být dodána zvážená! Na výstavě nemůže být vystavena drůbež z evidovaných chovů dle tzv. plemenářského zákona č. 154/2000 Sb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PŘEJÍMKA ZVÍŘA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řejímka zvířat se uskuteční v areálu výstavy v pátek 26.9. 2025 od 16:00 do 19:00 nebo výjimečně v sobotu 27.9. do 8:00. Žádáme chovatele, aby si svá zvířata před výstavou zodpovědně zvážili. Na výstavu budou přijata bezvýhradně jen zdravá a řádně očkovaná zvířata.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TERINÁRNÍ PODMÍNK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škerá vystavená zvířata musí být v dobrém zdravotním stavu bez příznaku jakéhokoliv onemocnění. Každý vystavovatel doloží platné veterinární osvědčení o vakcinaci a zdravotním stavu zvířat. Zvířata musí být minimálně vakcinována: </w:t>
      </w:r>
      <w:r>
        <w:rPr>
          <w:b/>
          <w:bCs/>
          <w:sz w:val="24"/>
          <w:szCs w:val="24"/>
        </w:rPr>
        <w:t>králíci</w:t>
      </w:r>
      <w:r>
        <w:rPr>
          <w:sz w:val="24"/>
          <w:szCs w:val="24"/>
        </w:rPr>
        <w:t xml:space="preserve"> proti králičímu moru a myxomatóze, </w:t>
      </w:r>
      <w:r>
        <w:rPr>
          <w:b/>
          <w:bCs/>
          <w:sz w:val="24"/>
          <w:szCs w:val="24"/>
        </w:rPr>
        <w:t>drůbež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holubi</w:t>
      </w:r>
      <w:r>
        <w:rPr>
          <w:sz w:val="24"/>
          <w:szCs w:val="24"/>
        </w:rPr>
        <w:t xml:space="preserve"> proti Newcastleské chorobě. Veterinární dozor výstavy - MVDr. Viktor Dvořák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ČNÍ POKYN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suzování zvířat proběhne v sobotu 27.9. dopoledne bez účasti veřejnosti. Výstava bude pro veřejnost otevřena v sobotu od 12:00 do 18:00 a v neděli od 8:00 do 15:00. Vyhodnocení výstavy včetně předání cen zahájíme v neděli ve 14:00. Zvířata bude možno odebrat v neděli 28.9. 2025  po oficiálním skončení výstavy od 15:00. </w:t>
      </w:r>
      <w:r>
        <w:rPr>
          <w:b/>
          <w:sz w:val="24"/>
          <w:szCs w:val="24"/>
        </w:rPr>
        <w:t xml:space="preserve">Klecné ani jiné poplatky se nevybírají. </w:t>
      </w:r>
      <w:r>
        <w:rPr>
          <w:sz w:val="24"/>
          <w:szCs w:val="24"/>
        </w:rPr>
        <w:t>Výstavní výbor ručí za řádné ustájení a krmení zvířat na výstavě.</w:t>
      </w:r>
    </w:p>
    <w:p>
      <w:pPr>
        <w:pStyle w:val="Normal"/>
        <w:ind w:first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PRODEJ ZVÍŘ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prodejných zvířat je třeba v přihlášce určit pevnou cenu, ke které pořádající organizace nebude nic připočítávat a při prodeji cenu vyplatí majiteli. Při přejímce předá chovatel pořadateli rodokmeny k prodejným zvířatům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síme o čitelně vyplněné přihlášky s přesnou adresou vystavovatele včetně telefonního čísla. Plemena zvířat pište celým názvem, nepište ve zkratká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plněné přihlášky odešlete na e-mailovou adresu: </w:t>
      </w:r>
      <w:hyperlink r:id="rId3">
        <w:r>
          <w:rPr>
            <w:rStyle w:val="InternetLink"/>
            <w:sz w:val="24"/>
            <w:szCs w:val="24"/>
          </w:rPr>
          <w:t>yveta.schneiderova@seznam.cz</w:t>
        </w:r>
      </w:hyperlink>
      <w:r>
        <w:rPr>
          <w:sz w:val="24"/>
          <w:szCs w:val="24"/>
        </w:rPr>
        <w:t xml:space="preserve"> Schneiderová Yveta, Šerkovice 10 Tišnov 66601, telefon: 603743456 nejpozději do 14.9.2025 (neděle).</w:t>
      </w:r>
    </w:p>
    <w:p>
      <w:pPr>
        <w:pStyle w:val="Normal"/>
        <w:jc w:val="both"/>
        <w:rPr/>
      </w:pPr>
      <w:r>
        <w:rPr>
          <w:sz w:val="24"/>
          <w:szCs w:val="24"/>
        </w:rPr>
        <w:t>K uvedení údajů z přihlášky do katalogu je třeba dle Zákona o ochraně osobních údajů č.101/2000 Sb. Váš písemný souhlas. Podpisem přihlášky stvrzujete, že souhlasíte s výstavními podmínk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ýstavní výbor Vás srdečně zve a těší se na Vaši účast na naší výstavě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veta.schneiderov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02:00Z</dcterms:created>
  <dc:creator>Pc</dc:creator>
  <dc:description/>
  <cp:keywords/>
  <dc:language>en-US</dc:language>
  <cp:lastModifiedBy>Schneiderova, Yveta</cp:lastModifiedBy>
  <cp:lastPrinted>2021-08-07T22:14:00Z</cp:lastPrinted>
  <dcterms:modified xsi:type="dcterms:W3CDTF">2025-08-21T16:15:00Z</dcterms:modified>
  <cp:revision>3</cp:revision>
  <dc:subject/>
  <dc:title>ZO ČSCH Tišnov pořádá dne 26</dc:title>
</cp:coreProperties>
</file>